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ведения специальной оценки условий тру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Обязанности по организации и финансированию проведения специальной оценки условий труда возлагаются на работодателя. Это установлено Федерального закона от 28.12.2013 № 426 ФЗ «О специальной оценке условий труда» (статья 8). Следовательно, работодатель оплачивает проведение специальной оценки условий труда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то же время работодателю предоставлена возможность уменьшить расходы и профинансировать проведение специальной оценки условий труда за счет страховых взносов на обязательное страхование от несчастных случаев на производстве и профессиональных заболеваний. Такую возможность ему предоставляют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ы приказом Минтруда России от 10.12.2012 № 580н. В 2014 году в Правила финансового обеспечения внесены изменения (приказ Минтруда России от 20.02.2014 № 103н, зарегистрирован в Минюсте России 15.05.2014)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Кроме проведения специальной оценки условий труда указанными Правилами финансовому обеспечению за счет сумм страховых взносов подлежат расходы страхователя на следующие мероприятия: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учение по охране труда следующих категорий работников: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организаций малого предпринимательства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(в том числе руководителей структурных подразделений) государственных (муниципальных) учреждений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и специалистов служб охраны труда организаций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комитетов (комиссий) по охране труда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еспечение лечебно-профилактическим питанием (далее - ЛПП) работников, для которых указанное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зарегистрирован Министерством юстиции Российской Федерации 20 апреля 2009 г. N 13796) (далее - Перечень)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</w:r>
    </w:p>
    <w:p>
      <w:pPr>
        <w:pStyle w:val="Normal"/>
        <w:spacing w:lineRule="auto" w:line="276" w:before="0" w:after="0"/>
        <w:ind w:right="-1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иобретение страхователями аптечек для оказания первой помощи.</w:t>
      </w:r>
    </w:p>
    <w:p>
      <w:pPr>
        <w:pStyle w:val="Normal"/>
        <w:spacing w:lineRule="auto" w:line="276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0:00Z</dcterms:created>
  <dc:creator>Furman</dc:creator>
  <dc:description/>
  <dc:language>en-US</dc:language>
  <cp:lastModifiedBy>Kate</cp:lastModifiedBy>
  <dcterms:modified xsi:type="dcterms:W3CDTF">2016-02-11T12:10:00Z</dcterms:modified>
  <cp:revision>2</cp:revision>
  <dc:subject/>
  <dc:title/>
</cp:coreProperties>
</file>